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районного методического объединения учителей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 xml:space="preserve">иностранных языков за 2015/16 учебный год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880" w:hanging="172"/>
        <w:jc w:val="both"/>
        <w:rPr>
          <w:i/>
          <w:i/>
        </w:rPr>
      </w:pPr>
      <w:r>
        <w:rPr/>
        <w:t xml:space="preserve">В 2015-16 учебном году районное методическое объединение работало над темой </w:t>
      </w:r>
      <w:r>
        <w:rPr>
          <w:i/>
        </w:rPr>
        <w:t>–</w:t>
      </w:r>
    </w:p>
    <w:p>
      <w:pPr>
        <w:pStyle w:val="Style21"/>
        <w:spacing w:before="0" w:after="0"/>
        <w:ind w:left="29" w:hanging="29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</w:rPr>
        <w:t>Профессиональная компетентность педагогов в процессе реализации ФГОС. Инновационные формы организации и содержание методической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</w:rPr>
        <w:t>работы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течение года реализовывались следующие задач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рганизация и методическое обеспечение непрерывного повышения квалификации учителей, содействие творческому росту, профессиональной самореализ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изучение, анализ и оценка результативности учебно-воспитательного процесса и состояния методической работы в ШМО, обобщение и распространение педагогического опыт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создание системы информационно-методической поддержки, использование новых педагогических технологий и средств обу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изучение и внедрение методик и приемов дифференцированного обу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овершенствование педагогического мастерства учителей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личностно- ориентированных образовательных технологий деятельностного обучения.</w:t>
      </w:r>
    </w:p>
    <w:p>
      <w:pPr>
        <w:pStyle w:val="Normal"/>
        <w:tabs>
          <w:tab w:val="clear" w:pos="708"/>
          <w:tab w:val="left" w:pos="-1260" w:leader="none"/>
        </w:tabs>
        <w:ind w:left="142" w:hanging="0"/>
        <w:jc w:val="both"/>
        <w:rPr/>
      </w:pPr>
      <w:r>
        <w:rPr/>
        <w:tab/>
        <w:t>Считаю, что задачи, поставленные на прошедший учебный год, в основном  выполнены. Данный вывод подтверждает нижесказанное.</w:t>
      </w:r>
    </w:p>
    <w:p>
      <w:pPr>
        <w:pStyle w:val="Normal"/>
        <w:ind w:firstLine="1080"/>
        <w:jc w:val="both"/>
        <w:rPr/>
      </w:pPr>
      <w:r>
        <w:rPr/>
        <w:t>Для решения задач по данному направлению в каждом учебном учреждении работали школьные методические объединения и творческие группы, в которых учителя приобретали навыки оптимального выбора и сочетания педагогических технологий и интенсивных приемов для повышения качества учебно-воспитательного процесса.</w:t>
      </w:r>
    </w:p>
    <w:p>
      <w:pPr>
        <w:pStyle w:val="Normal"/>
        <w:ind w:firstLine="1080"/>
        <w:jc w:val="both"/>
        <w:rPr/>
      </w:pPr>
      <w:r>
        <w:rPr/>
        <w:t>Мы считаем, что сложившаяся в районе система методической работы с педагогическими кадрами оправдывает себя, дает положительные результаты в активизации творческого потенциала учителей, повышении их профессионального уровня и эффективности преподава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Характеристика педагогических кадров по образовательному цензу </w:t>
      </w:r>
    </w:p>
    <w:p>
      <w:pPr>
        <w:pStyle w:val="Style21"/>
        <w:spacing w:before="0" w:after="0"/>
        <w:ind w:firstLine="360"/>
        <w:jc w:val="both"/>
        <w:rPr>
          <w:rFonts w:ascii="Verdana" w:hAnsi="Verdana" w:cs="Verdana"/>
          <w:color w:val="FFFFFF"/>
        </w:rPr>
      </w:pPr>
      <w:r>
        <w:rPr>
          <w:color w:val="000000"/>
        </w:rPr>
        <w:t>РМО учителей иностранных языков объединяет 25 учителей английского немецкого и французского языков. Из них имеют: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FFFFFF"/>
        </w:rPr>
      </w:pPr>
      <w:r>
        <w:rPr>
          <w:color w:val="000000"/>
        </w:rPr>
        <w:t xml:space="preserve">высшее образование- </w:t>
      </w:r>
      <w:r>
        <w:rPr>
          <w:color w:val="000000"/>
          <w:highlight w:val="yellow"/>
        </w:rPr>
        <w:t>20 (80%)</w:t>
      </w:r>
      <w:r>
        <w:rPr>
          <w:color w:val="000000"/>
        </w:rPr>
        <w:t xml:space="preserve"> учителей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FFFFFF"/>
        </w:rPr>
      </w:pPr>
      <w:r>
        <w:rPr>
          <w:color w:val="000000"/>
        </w:rPr>
        <w:t xml:space="preserve">среднее-специальное образование – </w:t>
      </w:r>
      <w:r>
        <w:rPr>
          <w:color w:val="000000"/>
          <w:highlight w:val="yellow"/>
        </w:rPr>
        <w:t>5 (20%)</w:t>
      </w:r>
      <w:r>
        <w:rPr>
          <w:color w:val="000000"/>
        </w:rPr>
        <w:t xml:space="preserve"> учителей.</w:t>
      </w:r>
    </w:p>
    <w:p>
      <w:pPr>
        <w:pStyle w:val="Style21"/>
        <w:spacing w:before="0" w:after="0"/>
        <w:ind w:left="720" w:hanging="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object w:dxaOrig="801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15pt;height:81.8pt" filled="f" o:ole="">
            <v:imagedata r:id="rId3" o:title=""/>
          </v:shape>
          <o:OLEObject Type="Embed" ProgID="" ShapeID="ole_rId2" DrawAspect="Content" ObjectID="_512433623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Характеристика педагогических кадров по категорийности</w:t>
      </w:r>
    </w:p>
    <w:p>
      <w:pPr>
        <w:pStyle w:val="Normal"/>
        <w:rPr/>
      </w:pPr>
      <w:r>
        <w:rPr/>
        <w:t>Из учителей – членов РМО имею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шую квалификационную категорию – </w:t>
      </w:r>
      <w:r>
        <w:rPr>
          <w:highlight w:val="yellow"/>
        </w:rPr>
        <w:t>10 (</w:t>
      </w:r>
      <w:r>
        <w:rPr/>
        <w:t>40%)учител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квалификационную категорию – </w:t>
      </w:r>
      <w:r>
        <w:rPr>
          <w:highlight w:val="yellow"/>
        </w:rPr>
        <w:t>15 (60%)</w:t>
      </w:r>
      <w:r>
        <w:rPr/>
        <w:t xml:space="preserve"> учителе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4 педагога  прошли курсовую переподготовку в рамках федеральной программы по специальности «Английский язык и методика его преподавания», 3 учителя  аттестовалась на первую и высшую катег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и качество знаний учащихся в динамике по иностранным языкам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object w:dxaOrig="5940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95pt;margin-top:8.75pt;width:299.05pt;height:169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76513771" r:id="rId4"/>
        </w:objec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tabs>
          <w:tab w:val="clear" w:pos="708"/>
          <w:tab w:val="left" w:pos="2730" w:leader="none"/>
          <w:tab w:val="left" w:pos="3087" w:leader="none"/>
          <w:tab w:val="center" w:pos="5102" w:leader="none"/>
        </w:tabs>
        <w:jc w:val="left"/>
        <w:rPr>
          <w:b/>
          <w:b/>
          <w:lang w:val="ru-RU"/>
        </w:rPr>
      </w:pPr>
      <w:r>
        <w:rPr>
          <w:b/>
        </w:rPr>
        <w:tab/>
      </w:r>
      <w:r>
        <w:rPr>
          <w:b/>
          <w:lang w:val="ru-RU"/>
        </w:rPr>
        <w:t>Из диаграммы видно, что за последние 3 учебных года уровень качества образования несколько снизился, что можно объяснить снижением  мотивации учащихся к учению, недостаточной  профессиональной  компетентностью педагогических кадров, а также усложнением учебного материала.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087" w:leader="none"/>
          <w:tab w:val="center" w:pos="5102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087" w:leader="none"/>
          <w:tab w:val="center" w:pos="5102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087" w:leader="none"/>
          <w:tab w:val="center" w:pos="5102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087" w:leader="none"/>
          <w:tab w:val="center" w:pos="5102" w:leader="none"/>
        </w:tabs>
        <w:jc w:val="left"/>
        <w:rPr>
          <w:b/>
          <w:b/>
          <w:lang w:val="ru-RU"/>
        </w:rPr>
      </w:pPr>
      <w:r>
        <w:rPr>
          <w:b/>
        </w:rPr>
        <w:tab/>
        <w:t xml:space="preserve">Результаты </w:t>
      </w:r>
      <w:r>
        <w:rPr>
          <w:b/>
          <w:lang w:val="ru-RU"/>
        </w:rPr>
        <w:t>ЕГЭ</w:t>
      </w:r>
      <w:r>
        <w:rPr>
          <w:b/>
        </w:rPr>
        <w:t xml:space="preserve"> </w:t>
      </w:r>
      <w:r>
        <w:rPr>
          <w:b/>
          <w:lang w:val="ru-RU"/>
        </w:rPr>
        <w:t xml:space="preserve"> и ОГЭ </w:t>
      </w:r>
      <w:r>
        <w:rPr>
          <w:b/>
        </w:rPr>
        <w:t>201</w:t>
      </w:r>
      <w:r>
        <w:rPr>
          <w:b/>
          <w:lang w:val="ru-RU"/>
        </w:rPr>
        <w:t xml:space="preserve">6 </w:t>
      </w:r>
      <w:r>
        <w:rPr>
          <w:b/>
        </w:rPr>
        <w:t>года</w:t>
      </w:r>
    </w:p>
    <w:p>
      <w:pPr>
        <w:pStyle w:val="TextBody"/>
        <w:tabs>
          <w:tab w:val="clear" w:pos="708"/>
          <w:tab w:val="left" w:pos="3087" w:leader="none"/>
          <w:tab w:val="center" w:pos="5102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Экзамен</w:t>
      </w:r>
      <w:r>
        <w:rPr/>
        <w:t xml:space="preserve"> по выбору сдали 2 выпускника Новосултангуловской и Кульшариповской школ. Выпускники показали на ЕГЭ хорошую подготовку, результат оказался значительно выше результата 2015 года, чего нельзя сказать о сдаче О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Очень малое число выпускников выбирает для сдачи ЕГЭ по иностранному языку. Снижение качества знаний у учащихся 9-х классов.</w:t>
      </w:r>
    </w:p>
    <w:p>
      <w:pPr>
        <w:pStyle w:val="Normal"/>
        <w:ind w:firstLine="284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ликвидации пробелов в знаниях учащихся по результатам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ЕГЭ и ОГЭ  2015-2016 учебного год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52"/>
        <w:gridCol w:w="1828"/>
        <w:gridCol w:w="30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форм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докуме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выявление пробелов в знаниях учащихся, определение западающих т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щиес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 учащих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ых занятий со слабыми и сильными учащими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ведения консульт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формационных листов с указанием данных отработки те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щиес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апка учащего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Анализ типичных ошибок в экзаменационных материалах 2015-2016 уч.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щиес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тетрадь учащего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составление дидактического материала с учетом выявленных пробе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апка, тетрадь учащего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уровня подготовки по мониторингу каждого учащего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апка учащего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чных  рабо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щиес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тетрадь учащего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ниторинга успеш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щиес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апка учащегос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Задачи на 2016-2017 учебный год:</w:t>
      </w:r>
    </w:p>
    <w:p>
      <w:pPr>
        <w:pStyle w:val="Normal"/>
        <w:ind w:firstLine="284"/>
        <w:jc w:val="both"/>
        <w:rPr/>
      </w:pPr>
      <w:r>
        <w:rPr/>
        <w:t>1. Обсудить результаты Единого государственного экзамена 2016 года на методических объединениях в 2016-2017 году.</w:t>
      </w:r>
    </w:p>
    <w:p>
      <w:pPr>
        <w:pStyle w:val="Normal"/>
        <w:ind w:firstLine="284"/>
        <w:jc w:val="both"/>
        <w:rPr/>
      </w:pPr>
      <w:r>
        <w:rPr/>
        <w:t>2. В течение следующег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>
          <w:b/>
        </w:rPr>
        <w:t xml:space="preserve">учителям-предметникам: </w:t>
      </w:r>
    </w:p>
    <w:p>
      <w:pPr>
        <w:pStyle w:val="Normal"/>
        <w:ind w:firstLine="284"/>
        <w:jc w:val="both"/>
        <w:rPr/>
      </w:pPr>
      <w:r>
        <w:rPr/>
        <w:t>а) проанализировать результаты экзаменационных работ, выявить типичные ошибки и направить всю работу на устранение пробелов в знаниях учащихся.</w:t>
      </w:r>
    </w:p>
    <w:p>
      <w:pPr>
        <w:pStyle w:val="Normal"/>
        <w:ind w:firstLine="284"/>
        <w:jc w:val="both"/>
        <w:rPr/>
      </w:pPr>
      <w:r>
        <w:rPr/>
        <w:t>б) использовать часы неаудиторной занятости для подготовки учащихся к государственной итоговой аттестации.</w:t>
      </w:r>
    </w:p>
    <w:p>
      <w:pPr>
        <w:pStyle w:val="Style2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ить планы индивидуальной работы для сильных и слабых учащихся по подготовке к итоговой аттестации.</w:t>
      </w:r>
    </w:p>
    <w:p>
      <w:pPr>
        <w:pStyle w:val="Normal"/>
        <w:rPr/>
      </w:pPr>
      <w:r>
        <w:rPr/>
        <w:t>Анализ выполнения заданий ГИА в форме ОГЭ показывает, что большинство  обучающиеся по-прежнему слабо владеют языковыми навыками. Полученный результат показал низкий уровень владения лексико – грамматическим материалом. К типичным ошибкам можно отнести неумение</w:t>
      </w:r>
      <w:r>
        <w:rPr>
          <w:color w:val="191919"/>
          <w:shd w:fill="F7F7F2" w:val="clear"/>
        </w:rPr>
        <w:t xml:space="preserve"> воспринимать текст как единое целое, ошибки в разделе «Аудирование» показывают, что ученики стремятся "выловить" из текста отдельные слова и не обращают внимания на его общий смысл. Апеллируя лишь одним словом, а не общим смыслом высказывания, многие выбирают неверный вариант ответа.</w:t>
      </w:r>
    </w:p>
    <w:p>
      <w:pPr>
        <w:pStyle w:val="Normal"/>
        <w:rPr>
          <w:color w:val="191919"/>
          <w:shd w:fill="F7F7F2" w:val="clear"/>
        </w:rPr>
      </w:pPr>
      <w:r>
        <w:rPr>
          <w:color w:val="191919"/>
          <w:shd w:fill="F7F7F2" w:val="clear"/>
        </w:rPr>
        <w:t xml:space="preserve"> </w:t>
      </w:r>
      <w:r>
        <w:rPr>
          <w:color w:val="191919"/>
          <w:shd w:fill="F7F7F2" w:val="clear"/>
        </w:rPr>
        <w:t>Основную сложность в заданиях раздела «Чтение» составляет  работа с близкими по значению словами, что указывает на недостаточное знание лексики и умение логически выстраивать текст. В разделе "Грамматика и лексика"  типичные ошибки из года в год остаются все теми же: формы неправильных глаголов и пассивный залог. Подобный результат — свидетельство недостаточной или неправильной работы с ошибками, которая должна включать в себя определение причины ошибки, соответствующую работу с теорией для искоренения этой проблемы и закрепляющие упражнения. Учащихся следует мотивировать усвоить следующее: есть строго определенный набор неправильных глаголов, которые необходимо просто выучить! Особую трудность представляют задания, посвященные лексической сочетаемости. Причина этого, в первую очередь, в недостаточной работе с "настоящим" языком. Необходимо постоянно работать с аутентичными текстами и разбирать в них те языковые особенности, которые ставят на экзамене в тупик. Для раздела "Письмо" — характерны неумение правильно излагать свои мысли на бумаге и строго следовать как требованиям самого задания, так и международным стандартам к оформлению письма в разных стилях,  а также неумение четко формулировать свое мнение по заданной проблеме и  приводить  аргументы «за» и «против». Тренировка необходимых для этого навыков должна проводиться постоянно и в разных форматах, что вполне возможно, если общий подход к экзамену будет достаточно продуманным. В разделе  «Говорение" выпускники чаще всего допускают ошибки при чтении текста, неправильно задают прямые вопросы, в заданиях при описании и сравнении фото высказываются нелогично, не используют средства логической связи, не  придерживаются плана высказывания, не умеют формулировать свои мысли на иностранном языке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  <w:r>
        <w:rPr/>
        <w:t>В целях устранения отмеченных недостатков и организации качественной подготовки к ГИА 2017 года учителям-предметникам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делать четкий анализ по каждому ученику, скорректировать работу по ИОМ и систематизировать работу с группой «риска» по отработке выявленных пробелов в зн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вершенствовать формы работы с высокомотивированными обучающимися, работать над формированием у них умений применять знания в сложной, нестандартной ситу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круг заданий повышенной сложности для обучающихся, имеющих достаточный уровень базовой языковой подготовки, которые реально могут выполнить во время экзамена и уделить внимание отработке их безошибочного выпол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вершенствовать методическую сторону урока с позиции деятельности каждого ученика с учетом его способностей и возмо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планировать на каждом уроке материал для повторения ранее изученного, используя индивидуальную, самостоятельную работу обучающихся и т. п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делять внимание урокам обобщения, систематизации знаний, умений, навыков. Работать над осознанным усвоением материала, выработкой прочных речевых навыков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честь детальный анализ ошибок, допущенных обучающимися конкретной общеобразовательной организации при организации подготовки выпускников к ГИ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Вывод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В целом, анализируя результаты ЕГЭ и ГИА в форме ОГЭ по английскому языку можно сделать вывод, что учителями-предметниками работа велась на мотивированных обучающихся. Следует отметить, что отсутствует более пристальное внимание на учеников «группы риска» и должный внутришкольный контроль за деятельностью педагогов по индивидуально-образовательным маршрутам, за проведением индивидуальных и групповых занятий, что в свою очередь отражается на качестве подготовки учащихся к сдаче предметов по выбор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РМО в 2015 -2016 учебном году:</w:t>
      </w:r>
    </w:p>
    <w:p>
      <w:pPr>
        <w:pStyle w:val="Normal"/>
        <w:widowControl w:val="false"/>
        <w:autoSpaceDE w:val="false"/>
        <w:ind w:left="1260" w:hanging="0"/>
        <w:rPr/>
      </w:pPr>
      <w:r>
        <w:rPr/>
        <w:t>- аналитическая деятельность.</w:t>
      </w:r>
    </w:p>
    <w:p>
      <w:pPr>
        <w:pStyle w:val="Normal"/>
        <w:widowControl w:val="false"/>
        <w:autoSpaceDE w:val="false"/>
        <w:ind w:left="1260" w:hanging="0"/>
        <w:rPr/>
      </w:pPr>
      <w:r>
        <w:rPr/>
        <w:t>- информационная деятельность.</w:t>
      </w:r>
    </w:p>
    <w:p>
      <w:pPr>
        <w:pStyle w:val="Normal"/>
        <w:widowControl w:val="false"/>
        <w:autoSpaceDE w:val="false"/>
        <w:ind w:left="1260" w:hanging="0"/>
        <w:rPr/>
      </w:pPr>
      <w:r>
        <w:rPr/>
        <w:t>- организационно-методическая деятельность.</w:t>
      </w:r>
    </w:p>
    <w:p>
      <w:pPr>
        <w:pStyle w:val="Normal"/>
        <w:widowControl w:val="false"/>
        <w:autoSpaceDE w:val="false"/>
        <w:ind w:left="1260" w:hanging="0"/>
        <w:rPr/>
      </w:pPr>
      <w:r>
        <w:rPr/>
        <w:t>- консультативная деятельность.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86" w:right="58" w:firstLine="634"/>
        <w:rPr/>
      </w:pPr>
      <w:r>
        <w:rPr>
          <w:spacing w:val="2"/>
        </w:rPr>
        <w:t>Контроль за реализацией поставленных задач осуществлялся через отчеты по темам самообразования учителей на заседаниях ШМО и РМО</w:t>
      </w:r>
      <w:r>
        <w:rPr/>
        <w:t xml:space="preserve">, контроль за тематическим выполнением программы, мониторинг </w:t>
      </w:r>
      <w:r>
        <w:rPr>
          <w:spacing w:val="-7"/>
        </w:rPr>
        <w:t>контрольных  работ, анализ успеваемости по предмету по результатам четверти и года.</w:t>
      </w:r>
    </w:p>
    <w:p>
      <w:pPr>
        <w:pStyle w:val="Normal"/>
        <w:widowControl w:val="false"/>
        <w:shd w:fill="FFFFFF" w:val="clear"/>
        <w:autoSpaceDE w:val="false"/>
        <w:ind w:left="72" w:right="86" w:firstLine="648"/>
        <w:rPr/>
      </w:pPr>
      <w:r>
        <w:rPr>
          <w:spacing w:val="-1"/>
        </w:rPr>
        <w:t xml:space="preserve">Важным моментом в работе учителей иностранных языков являлось проведение заседаний </w:t>
      </w:r>
      <w:r>
        <w:rPr/>
        <w:t xml:space="preserve">методического объединения. В течение года было проведено 3 заседания в форме районных семинаров, методических дней, дистанционных тренингов, которые были спланированы </w:t>
      </w:r>
      <w:r>
        <w:rPr>
          <w:spacing w:val="6"/>
        </w:rPr>
        <w:t>согласно актуальности проблем и способствовали решению задач, поставленных перед учителями методического объединения. На заседаниях РМО демонстрировались открытые уроки, были проведены мастер – классы, а также рассматривались следующие организационные и теоретические вопро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Анализ итогов 2014-2015 учебного г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pacing w:val="6"/>
        </w:rPr>
      </w:pPr>
      <w:r>
        <w:rPr>
          <w:spacing w:val="6"/>
        </w:rPr>
        <w:t>Итоги сдачи Единого государственного экзамена в 2014-2015 учебном год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Цели и задачи МО на 2015-2016 учебны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Организация подготовки учащихся к муниципальному этапу всероссийской олимпиады школьников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/>
        <w:t xml:space="preserve">Выступление учителя английского языка Сулеймановой Р.А. по теме  «Выбор выпускниками ЕГЭ по иностранному языку: мотивы, риски, барьеры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/>
        <w:t xml:space="preserve">Выступление учителя английского языка Мифтаховой Г.З. по теме «Современный урок в рамках ФГОС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/>
        <w:t xml:space="preserve">Выступление учителя английского языка Шаймардановой Р.А. по теме  «Стандарт  ЕГЭ по английскому языку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/>
        <w:t xml:space="preserve">Мастер класс учителя английского языка Микляевой С.А. по теме  «Изменения в заданиях ЕГЭ по английскому языку 2016. Устная часть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/>
        <w:t>Ознакомление с рекомендациями участников регионального  «круглого стола» на тему «Актуальные проблемы преподавания иностранных языков в школах региона и пути их решения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/>
        <w:t xml:space="preserve"> </w:t>
      </w:r>
      <w:r>
        <w:rPr/>
        <w:t xml:space="preserve">Ознакомление с информацией с областного семинара «Ресурсы УМК     «Инновационная школа» для реализации ФГОС» с участием представителей  издательства «Русское слово» Выступление учителя английского языка Мифтеевой Г.М. по теме «Обновление технологических приемов как средство достижения личностных и метапредметных результатов на уроках английского языка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t xml:space="preserve">Выступление учителя английского языка Власовой Т.Н.. по теме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Формирование социокультурной компетенции как способ достижения планируемых результатов ФГОС в курсе «Английский с удовольствием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/>
        <w:t xml:space="preserve"> </w:t>
      </w:r>
      <w:r>
        <w:rPr/>
        <w:t>Создание групп по разработке Рабочей программы ФГОС общего образования по английскому языку в 7,8,9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/>
        <w:t xml:space="preserve"> </w:t>
      </w:r>
      <w:r>
        <w:rPr/>
        <w:t>Составление единой формы таблицы «Циклограмма учителя иностранного язы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/>
        <w:t xml:space="preserve"> </w:t>
      </w:r>
      <w:r>
        <w:rPr/>
        <w:t>Выбор УМК на 2016-2017 учебны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Итоги проведения предметных олимпиад на всех уровнях ( школьном, муниципальном, региональном). Анализ работы с одарёнными детьми на начальном этапе обучения и на средней ступен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16.  Отчёт учителей по темам самообразования.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7. Заседание «круглого стола» на тему «Методическая компетентность  педагогов в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процесс  реализации ФГОС. Инновационные формы организации  и содержания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методической  работы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8. Анализ результатов 2014-2015 учебного года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9. Анализ работы учителей МО  в 2014- 2015 учебном году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0. Планирование работы на 2016 – 2017 учебный год.     </w:t>
      </w:r>
    </w:p>
    <w:p>
      <w:pPr>
        <w:pStyle w:val="Normal"/>
        <w:widowControl w:val="false"/>
        <w:shd w:fill="FFFFFF" w:val="clear"/>
        <w:autoSpaceDE w:val="false"/>
        <w:ind w:right="86" w:hanging="0"/>
        <w:rPr/>
      </w:pPr>
      <w:r>
        <w:rPr>
          <w:spacing w:val="6"/>
        </w:rPr>
        <w:t xml:space="preserve">Кроме заседаний РМО учителя методического объединения также активно </w:t>
      </w:r>
      <w:r>
        <w:rPr>
          <w:spacing w:val="-1"/>
        </w:rPr>
        <w:t>участвовали в работе ШМО и педагогических советах школ.</w:t>
      </w:r>
      <w:r>
        <w:rPr/>
        <w:t xml:space="preserve"> Каждый педагог  РМО находится в творческом поиске, используя в своей  деятельности разные  подходы и педагогические технологии:   здоровьесберегающие технологии, проектную методику, игровые  технологии, проблемно - поисковые технологии, системно – деятельностный   подход, ИКТ, коммуникативные технологии, дифференцированное обучение, исследовательскую  деятельность и др.                                                Учителями РМО иностранного языка использовались разные формы работы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/>
        <w:t xml:space="preserve">Выступления на районном семинаре учителей иностранных языков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/>
        <w:t>Проведение Недели иностранных языков (нестандартные уроки, викторины)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/>
        <w:t>Работа в группах по составлению рабочих программ  для учащихся 7 -11 классов, дидактического материала к действующим УМК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/>
        <w:t>Участие во Всероссийских  вебинарах по вопросам: Обучение говорению в рамках подготовки к ОГЭ на материале УМК линии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» , «Как успешно подготовиться к устной части ЕГЭ 2016»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/>
        <w:t>Выступления на заседаниях ШМО и РМО по темам самообразования, а также обсуждение вопросов «Особенности работы  в 10-11 классах по УМК авторов М.З. Биболетовой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»); Анализ УМК и др.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/>
        <w:t xml:space="preserve">Работа как экспертов для оценивания устных ответов участников олимпиады школьников по иностранным языкам на базе общеобразовательных учреждений ; 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/>
        <w:t xml:space="preserve"> </w:t>
      </w:r>
      <w:r>
        <w:rPr/>
        <w:t>Обзор публикаций по вопросам преподавания иностранного языка.</w:t>
      </w:r>
    </w:p>
    <w:p>
      <w:pPr>
        <w:pStyle w:val="Normal"/>
        <w:widowControl w:val="false"/>
        <w:shd w:fill="FFFFFF" w:val="clear"/>
        <w:autoSpaceDE w:val="false"/>
        <w:ind w:righ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4" w:right="58" w:firstLine="576"/>
        <w:rPr>
          <w:spacing w:val="-1"/>
        </w:rPr>
      </w:pPr>
      <w:r>
        <w:rPr>
          <w:spacing w:val="4"/>
        </w:rPr>
        <w:t xml:space="preserve">В целях реализации личностно-ориентированного подхода в обучении иностранным </w:t>
      </w:r>
      <w:r>
        <w:rPr>
          <w:spacing w:val="6"/>
        </w:rPr>
        <w:t xml:space="preserve">языкам  в каждой школе в течение всего года осуществлялся мониторинг успеваемости учащихся. После </w:t>
      </w:r>
      <w:r>
        <w:rPr/>
        <w:t xml:space="preserve">каждой четверти учителя методического объединения проводили анализ успеваемости по предмету, говорили о причинах снижения успеваемости, намечали пути повышения качества обучения. </w:t>
      </w:r>
      <w:r>
        <w:rPr>
          <w:spacing w:val="2"/>
        </w:rPr>
        <w:t>В конце учебного года подведены итоги успеваемости, определена динамика по четвертным результатам. По итогам учебного года общая успеваемость по предмету составляет 100 %, качество обучения -  69 %. Несмотря на тот факт, что показатель качества знаний  учащихся  района остается примерно одинаковым  в течение трех последних лет, нельзя не отметить тот факт, что знания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приобретенные  школьниками, по – прежнему остаются формальными, дети не могут в должной мере  использовать их  на практике при выполнении проверочных и тестовых работ, подавляющее большинство из них испытывают языковой и психологический барьер при говорении.</w:t>
      </w:r>
    </w:p>
    <w:p>
      <w:pPr>
        <w:pStyle w:val="Normal"/>
        <w:widowControl w:val="false"/>
        <w:shd w:fill="FFFFFF" w:val="clear"/>
        <w:autoSpaceDE w:val="false"/>
        <w:ind w:left="29" w:firstLine="662"/>
        <w:rPr/>
      </w:pPr>
      <w:r>
        <w:rPr>
          <w:spacing w:val="7"/>
        </w:rPr>
        <w:t xml:space="preserve">Одним из показателей качества работы учителя является подготовка школьников к </w:t>
      </w:r>
      <w:r>
        <w:rPr>
          <w:spacing w:val="1"/>
        </w:rPr>
        <w:t xml:space="preserve">участию   в   предметных   олимпиадах и конкурсах.  В 2015 - 2016 учебном году  учащиеся школ района участвовали в </w:t>
      </w:r>
      <w:r>
        <w:rPr/>
        <w:t>олимпиадах только школьного и муниципального уровня, причем нужно отметить резкое снижение качества подготовки школьников по иностранным языкам. Хотя значительно возросло количество детей желающих участвовать в конкурсах российского и регионального формата , где учащиеся добиваются неплохих результатов</w:t>
      </w:r>
    </w:p>
    <w:p>
      <w:pPr>
        <w:pStyle w:val="Normal"/>
        <w:widowControl w:val="false"/>
        <w:shd w:fill="FFFFFF" w:val="clear"/>
        <w:autoSpaceDE w:val="false"/>
        <w:ind w:left="29" w:firstLine="662"/>
        <w:rPr/>
      </w:pPr>
      <w:r>
        <w:rPr/>
        <w:t>В связи с тем, что педагогический состав района непрерывно обновляется, а также многие учителя проходят профессиональную переподготовку, РМО ставило своей целью помочь молодым специалистам оптимизировать процесс профессионального становления молодых учителей и новых специалистов, сформировать у них мотивацию к самосовершенствованию, саморазвитию, самореализации, а также помочь реализовать себя, развить личностные качества, коммуникативные и управленческие умения.</w:t>
      </w:r>
    </w:p>
    <w:p>
      <w:pPr>
        <w:pStyle w:val="Normal"/>
        <w:widowControl w:val="false"/>
        <w:shd w:fill="FFFFFF" w:val="clear"/>
        <w:autoSpaceDE w:val="false"/>
        <w:ind w:left="29" w:firstLine="662"/>
        <w:rPr/>
      </w:pPr>
      <w:r>
        <w:rPr/>
        <w:t>В начале учебного года был составлен план работы с молодыми специалистами, в котором им предлагалось обратить  вним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на требования к организации учеб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требования к ведению школьной документации;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/>
      </w:pPr>
      <w:r>
        <w:rPr/>
        <w:t xml:space="preserve">механизм использования дидактического, наглядного и других материалов. </w:t>
      </w:r>
    </w:p>
    <w:p>
      <w:pPr>
        <w:pStyle w:val="Normal"/>
        <w:spacing w:before="280" w:after="280"/>
        <w:rPr/>
      </w:pPr>
      <w:r>
        <w:rPr/>
        <w:t>Обеспечивалась поддержка  в форме консультаций и организации методических дней в базовых школах районам  в обла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>практического и теоретического освоения основ педагогической деятельности (подготовка, проведение и анализ посещенных уроков молодого специалиста; формы, методы и приемы обучения; основы управления уроком и др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 xml:space="preserve">разработки программы собственного профессионального роста (в начале учебного года составлен план самообразования на два года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 xml:space="preserve">выбора приоритетной методической темы для самообразования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 xml:space="preserve">подготовки к первичному повышению квалификац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80"/>
        <w:rPr/>
      </w:pPr>
      <w:r>
        <w:rPr/>
        <w:t>освоения инновационных тенденций в отечественной педагогике и</w:t>
      </w:r>
      <w:r>
        <w:rPr>
          <w:sz w:val="28"/>
          <w:szCs w:val="28"/>
        </w:rPr>
        <w:t xml:space="preserve"> </w:t>
      </w:r>
      <w:r>
        <w:rPr/>
        <w:t xml:space="preserve">образовании; </w:t>
      </w:r>
    </w:p>
    <w:p>
      <w:pPr>
        <w:pStyle w:val="Normal"/>
        <w:widowControl w:val="false"/>
        <w:autoSpaceDE w:val="false"/>
        <w:spacing w:before="280" w:after="280"/>
        <w:ind w:left="360" w:hanging="0"/>
        <w:rPr/>
      </w:pPr>
      <w:r>
        <w:rPr/>
        <w:t>Итак, исходя из вышеизложенного, можно сделать следующее  заключение:</w:t>
      </w:r>
    </w:p>
    <w:p>
      <w:pPr>
        <w:pStyle w:val="Normal"/>
        <w:widowControl w:val="false"/>
        <w:autoSpaceDE w:val="false"/>
        <w:spacing w:before="280" w:after="280"/>
        <w:ind w:left="360" w:hanging="0"/>
        <w:rPr/>
      </w:pPr>
      <w:r>
        <w:rPr/>
        <w:t>1. Поставленные перед РМО цель и задачи, в основном, выполнены.</w:t>
      </w:r>
    </w:p>
    <w:p>
      <w:pPr>
        <w:pStyle w:val="Normal"/>
        <w:widowControl w:val="false"/>
        <w:autoSpaceDE w:val="false"/>
        <w:spacing w:before="280" w:after="280"/>
        <w:ind w:left="360" w:hanging="0"/>
        <w:rPr/>
      </w:pPr>
      <w:r>
        <w:rPr/>
        <w:t>2. Была проведена определенная работа по повышению эффективности       образовательного процесса  через применение современных подходов к организации   образовательной деятельности.</w:t>
      </w:r>
    </w:p>
    <w:p>
      <w:pPr>
        <w:pStyle w:val="Normal"/>
        <w:widowControl w:val="false"/>
        <w:autoSpaceDE w:val="false"/>
        <w:spacing w:before="280" w:after="280"/>
        <w:ind w:left="360" w:hanging="0"/>
        <w:rPr/>
      </w:pPr>
      <w:r>
        <w:rPr/>
        <w:t xml:space="preserve"> </w:t>
      </w:r>
      <w:r>
        <w:rPr/>
        <w:t>3. Была проведена определенная работа в непрерывном совершенствовании профессионального уровня и педагогического мастерства учителя в условиях внедрения ФГОС и  введения обязательного ЕГЭ по иностранному  языку.</w:t>
      </w:r>
    </w:p>
    <w:p>
      <w:pPr>
        <w:pStyle w:val="Normal"/>
        <w:widowControl w:val="false"/>
        <w:autoSpaceDE w:val="false"/>
        <w:spacing w:before="280" w:after="280"/>
        <w:ind w:left="360" w:hanging="0"/>
        <w:rPr/>
      </w:pPr>
      <w:r>
        <w:rPr/>
        <w:t>4. Активно пропагандировались и внедрялись  методы, технологии обучения, способствующие формированию практических умений и навыков анализа информации, самообразованию учащих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>Вместе с тем, анализ деятельности РМО  выявил следующие недостатки и пробел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>1. Практическая направленность образовательного процесса находится не на должном уров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>2. Используемые методы, приемы и технологии не всегда дают ожидаемый результа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 xml:space="preserve"> </w:t>
      </w:r>
      <w:r>
        <w:rPr/>
        <w:t xml:space="preserve">3. Языковая компетенция практикующих педагогов района на низком уровн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>4. Работа с одаренными и мотивированными детьми ведется нерегуляр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>5. Недостаточно оснащенная материально – техническая база школ для обеспечения качественного преподавания иностранного языка как специфичного предмета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>6. Учителя района в силу разных обстоятельств  практически не принимают участие в профессиональных конкурс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>В связи с этим, признать работу РМО в  текущем учебном году удовлетворительной и наметить следующие  </w:t>
      </w:r>
      <w:r>
        <w:rPr>
          <w:u w:val="single"/>
        </w:rPr>
        <w:t>ЗАДАЧИ</w:t>
      </w:r>
      <w:r>
        <w:rPr/>
        <w:t xml:space="preserve">  РМО учителей иностранного языка на 2016 -2017  учебный го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>1. Организовать целенаправленную работу со слабоуспевающими    обучающимися и мотивированными  к обучению по индивидуальным образовательным траекториям (маршрутам обуче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/>
        <w:t>2. В каждой школе создать систему мониторинга качества подготовки учащихся по предмету с целью дальнейшей корректировки  методической работы с педагогами, как на  школьном, так и на муниципа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288" w:after="0"/>
        <w:rPr>
          <w:spacing w:val="-25"/>
        </w:rPr>
      </w:pPr>
      <w:r>
        <w:rPr>
          <w:spacing w:val="-1"/>
        </w:rPr>
        <w:t xml:space="preserve"> </w:t>
      </w:r>
      <w:r>
        <w:rPr>
          <w:spacing w:val="-1"/>
        </w:rPr>
        <w:t>3. Активно вовлекать учителей в участие в профессиональных конк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rPr>
          <w:spacing w:val="-5"/>
        </w:rPr>
      </w:pPr>
      <w:r>
        <w:rPr>
          <w:spacing w:val="-1"/>
        </w:rPr>
        <w:t xml:space="preserve"> </w:t>
      </w:r>
      <w:r>
        <w:rPr>
          <w:spacing w:val="-1"/>
        </w:rPr>
        <w:t>4.  Продолжить работу по совершенствованию педагогического мастерства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259" w:after="0"/>
        <w:rPr/>
      </w:pPr>
      <w:r>
        <w:rPr/>
        <w:t xml:space="preserve"> </w:t>
      </w:r>
      <w:r>
        <w:rPr/>
        <w:t>5. Обобщать и распространять опыт творчески работающих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259" w:after="0"/>
        <w:rPr/>
      </w:pPr>
      <w:r>
        <w:rPr/>
        <w:t>6. Повышение  языковых знаний педагогов через само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259" w:after="0"/>
        <w:rPr/>
      </w:pPr>
      <w:r>
        <w:rPr/>
        <w:t>7. Совершенствовать формы и методы обучения, способствующие оптимизации учебной деятельност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259" w:after="0"/>
        <w:jc w:val="both"/>
        <w:rPr/>
      </w:pPr>
      <w:r>
        <w:rPr/>
        <w:t>8.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рганизовать качественную подготовку учащихся  9, 10, 11 классов к ОГЭ и  ЕГЭ по иностранным языкам как на уроках, так и через внеурочную деятельность.</w:t>
      </w: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259" w:after="0"/>
        <w:jc w:val="both"/>
        <w:rPr/>
      </w:pPr>
      <w:r>
        <w:rPr/>
        <w:t>9. А</w:t>
      </w:r>
      <w:r>
        <w:rPr>
          <w:spacing w:val="-2"/>
        </w:rPr>
        <w:t>ктивнее вовлекать учащихся в</w:t>
      </w:r>
      <w:r>
        <w:rPr>
          <w:i/>
          <w:iCs/>
          <w:spacing w:val="-2"/>
        </w:rPr>
        <w:t xml:space="preserve"> </w:t>
      </w:r>
      <w:r>
        <w:rPr>
          <w:spacing w:val="-4"/>
        </w:rPr>
        <w:t>олимпиады, конкурсы различных уровней по иностранным язы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230" w:after="0"/>
        <w:rPr/>
      </w:pPr>
      <w:r>
        <w:rPr>
          <w:spacing w:val="-3"/>
        </w:rPr>
        <w:t xml:space="preserve">9.учителям английского языка в начальных классов продумать внеклассную </w:t>
      </w:r>
      <w:r>
        <w:rPr/>
        <w:t xml:space="preserve">деятельность по предмету в младших классах, организуя кружки, конкурсы и </w:t>
      </w:r>
      <w:r>
        <w:rPr>
          <w:spacing w:val="-4"/>
        </w:rPr>
        <w:t>т.д.;</w:t>
      </w:r>
    </w:p>
    <w:p>
      <w:pPr>
        <w:pStyle w:val="Normal"/>
        <w:rPr>
          <w:b/>
          <w:b/>
          <w:shadow/>
          <w:spacing w:val="-4"/>
        </w:rPr>
      </w:pPr>
      <w:r>
        <w:rPr>
          <w:b/>
          <w:shadow/>
          <w:spacing w:val="-4"/>
        </w:rPr>
      </w:r>
    </w:p>
    <w:p>
      <w:pPr>
        <w:pStyle w:val="Normal"/>
        <w:rPr/>
      </w:pPr>
      <w:r>
        <w:rPr>
          <w:b/>
          <w:shadow/>
          <w:color w:val="000000"/>
        </w:rPr>
        <w:t>Рекомендации учителям иностранных языков на новый учебный год</w:t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обеспечить качественную подготовку учащихся к итоговой аттестации в режиме  ОГЭ и ЕГЭ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adow/>
        </w:rPr>
        <w:t>применять инновационные технологии, позволяющие интенсифицировать деятельность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adow/>
        </w:rPr>
        <w:t>повысить  эффективности работы ШМО по развитию оценки педагогической деятельности, формированию портфолио учителя, распространению и внедрению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adow/>
        </w:rPr>
        <w:t>усилить работу по выявлению одаренных детей, развитие их творчески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adow/>
        </w:rPr>
        <w:t>усилить практическую направленность уроков;</w:t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уменьшить предметную перегруженность учащихся в целях сохранения здоровья учащихся.</w:t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rPr>
          <w:rStyle w:val="C26"/>
          <w:rFonts w:eastAsia="MS Mincho;ＭＳ 明朝"/>
          <w:color w:val="000000"/>
        </w:rPr>
      </w:pPr>
      <w:r>
        <w:rPr>
          <w:shadow/>
        </w:rPr>
      </w:r>
    </w:p>
    <w:p>
      <w:pPr>
        <w:pStyle w:val="Normal"/>
        <w:widowControl w:val="false"/>
        <w:shd w:fill="FFFFFF" w:val="clear"/>
        <w:suppressAutoHyphens w:val="true"/>
        <w:ind w:left="3540" w:hanging="0"/>
        <w:jc w:val="both"/>
        <w:rPr/>
      </w:pPr>
      <w:r>
        <w:rPr>
          <w:rStyle w:val="C26"/>
          <w:rFonts w:eastAsia="MS Mincho;ＭＳ 明朝"/>
          <w:color w:val="000000"/>
        </w:rPr>
        <w:t>Руководитель РМО Сулейманова Р.А.</w:t>
      </w:r>
    </w:p>
    <w:p>
      <w:pPr>
        <w:pStyle w:val="Normal"/>
        <w:widowControl w:val="false"/>
        <w:shd w:fill="FFFFFF" w:val="clear"/>
        <w:suppressAutoHyphens w:val="true"/>
        <w:ind w:left="354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iCs w:val="false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5">
    <w:name w:val="c15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style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0:00Z</dcterms:created>
  <dc:creator>Свои</dc:creator>
  <dc:description/>
  <cp:keywords/>
  <dc:language>en-US</dc:language>
  <cp:lastModifiedBy>Admin</cp:lastModifiedBy>
  <cp:lastPrinted>2014-06-18T21:51:00Z</cp:lastPrinted>
  <dcterms:modified xsi:type="dcterms:W3CDTF">2016-08-18T05:40:00Z</dcterms:modified>
  <cp:revision>10</cp:revision>
  <dc:subject/>
  <dc:title/>
</cp:coreProperties>
</file>